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enri Rousseu</w:t>
      </w:r>
    </w:p>
    <w:p>
      <w:pPr>
        <w:pStyle w:val="Normal"/>
        <w:rPr>
          <w:sz w:val="24"/>
          <w:lang w:val="sv-SE"/>
        </w:rPr>
      </w:pPr>
      <w:r>
        <w:rPr>
          <w:sz w:val="24"/>
          <w:lang w:val="sv-SE"/>
        </w:rPr>
      </w:r>
    </w:p>
    <w:p>
      <w:pPr>
        <w:pStyle w:val="Normal"/>
        <w:rPr>
          <w:sz w:val="24"/>
          <w:lang w:val="sv-SE"/>
        </w:rPr>
      </w:pPr>
      <w:r>
        <w:rPr>
          <w:sz w:val="24"/>
          <w:lang w:val="sv-SE"/>
        </w:rPr>
        <w:t>Henri Rousseau var liten till växten och rund om axlarna, han såg rätt så vardaglig ut, men det som skiljde honom från mängden var hans glöden i hans ögon.han gick omkring som om han burit livsglädjens hemlighet inom sig. Hela hans väsen utstrålade renhjärtad oskuld. Och.när han ställde ut sina tavlor flockades folk runtiómkring detn och hånskrattade, detta tog han om ett tecken på uppskattning. han hyste inget tvivel om sin plats i konsthistorien och greps av medkänsla för de sominte uppskattade hans konst.</w:t>
      </w:r>
    </w:p>
    <w:p>
      <w:pPr>
        <w:pStyle w:val="Normal"/>
        <w:rPr>
          <w:sz w:val="24"/>
          <w:lang w:val="sv-SE"/>
        </w:rPr>
      </w:pPr>
      <w:r>
        <w:rPr>
          <w:sz w:val="24"/>
          <w:lang w:val="sv-SE"/>
        </w:rPr>
      </w:r>
    </w:p>
    <w:p>
      <w:pPr>
        <w:pStyle w:val="Normal"/>
        <w:rPr>
          <w:sz w:val="24"/>
          <w:lang w:val="sv-SE"/>
        </w:rPr>
      </w:pPr>
      <w:r>
        <w:rPr>
          <w:sz w:val="24"/>
          <w:lang w:val="sv-SE"/>
        </w:rPr>
        <w:t>Han föddes den 21 maj år 1844 i en liten stad vid namn Laval(mayenne).Han föddes som det tredje barnet och som son till Eleonore och Julien Rousseau. Hans far var en järnkramhandlare, men de är fattiga och Henri får ofta hjälpa till med familjens försörjning. Han längtar alltid efter att få måla, men de har inte råd med någon konstskola,de får ofta flytta, nu flyttar de till Paris, och här får henri en egen lägenhet. För att få pengar så gör han små tjänster till sina grannar, han skrev brev åt de som inte kunde skriva, undervisade specerihandlaren på hörnet i språklära och hans son i välläsning. han lärde bagarns fru att spela madolin, och mjölkhandlarns döttrar att spela fiol .1868 dör hans far och han hoppar av sin frivilliga värvning i armén, där han fick sitt smaknamn "Tullaren". 1869 gifter han sig med en sju år yngre sömmerska, Clémence Boitard och med henne får han sju barn, vilka av en dotter,  Julia når vuxen ålder. 1872 ger han sig för första gången in på att måla på riktigt, och ca tio år senare börjar det rulla på. Fler och fler upptäcker hans säregna stil och han börjar få priser och utmärkelser för detta, men ändå är det merparten som skrattar åt han målningar. År 1888 dör hans maka av tubekulos , och efter det så målar han många tavlor, bland annat "den sovande zigenaren".1893 slutar han sitt jobb på tullen och ägnar sig uteslutande till sin konst, han målar så pedantiskt så att det tar ca två till tre månader innan en tavla blir färdig. han säljer en då för 35 till 40 franc, och detta är ungefär lika mycket som det kostar attt köpa färg och duk. men trots sin pengabrist så har han ofta fest, hen bjuder in tulare, elever och grannar och han öppnar med att spela ett solo på hans fiol, och sean är festen igång. mandoliner och fioler sjunger i takt med röster från hela sällskapet. 1899 gifter han om sig med änkan Joséphne- Rosalie Nourry, hon målar också, och hon öppnar en affär där hon erbjuder sina tavlor. Men detta äktenkap varar bara i tre år. Joséphine dör 1903 och han blir änkling igen. mot slutet  av sitt liv får han många konstnärsvänner, bland dem picasso och appolinaire.</w:t>
      </w:r>
    </w:p>
    <w:p>
      <w:pPr>
        <w:pStyle w:val="Normal"/>
        <w:rPr>
          <w:sz w:val="24"/>
          <w:lang w:val="sv-SE"/>
        </w:rPr>
      </w:pPr>
      <w:r>
        <w:rPr>
          <w:sz w:val="24"/>
          <w:lang w:val="sv-SE"/>
        </w:rPr>
        <w:t>1909 skickas henri  in i fängelse. en före detta elev har ragit honom in i en affärstransaktion. men han friges, och för grund till detta tar advokaten med några av hans tavlor för att visa vilken lättlurad själ han var.han får dock 200 francs i böter. han dör ett år senare i blodförgiftning. han fick en fattigmansgrav, men hans vänner ger honom en värdigare begravning.Brancusi skulpterade gravstenen och appolionaire skrev inskriptionen.</w:t>
      </w:r>
    </w:p>
    <w:p>
      <w:pPr>
        <w:pStyle w:val="Normal"/>
        <w:rPr>
          <w:sz w:val="24"/>
          <w:lang w:val="sv-SE"/>
        </w:rPr>
      </w:pPr>
      <w:r>
        <w:rPr>
          <w:sz w:val="24"/>
          <w:lang w:val="sv-SE"/>
        </w:rPr>
      </w:r>
    </w:p>
    <w:p>
      <w:pPr>
        <w:pStyle w:val="Normal"/>
        <w:rPr>
          <w:sz w:val="24"/>
          <w:lang w:val="sv-SE"/>
        </w:rPr>
      </w:pPr>
      <w:r>
        <w:rPr>
          <w:sz w:val="24"/>
          <w:lang w:val="sv-SE"/>
        </w:rPr>
        <w:t>Henri bevisade att man inte måste gått målarutbildingen för att  vara framgångsrik. Att gå den proffessionella utbildningen kunde istället för att vara en frälsning, vara ett hinder som förstörde ens chanser som målare. Ty Rousseau kunde ingenting om korrekt teckning och hade ingen aning om några regler inom måleri. han bröt ny mark.</w:t>
      </w:r>
    </w:p>
    <w:p>
      <w:pPr>
        <w:pStyle w:val="Normal"/>
        <w:rPr>
          <w:sz w:val="24"/>
          <w:lang w:val="sv-SE"/>
        </w:rPr>
      </w:pPr>
      <w:r>
        <w:rPr>
          <w:sz w:val="24"/>
          <w:lang w:val="sv-SE"/>
        </w:rPr>
        <w:t>Han föreställde sig att han varit mexico  och han målade av alla de starka färgerna på växter och natur, så dessa motiv klär många av hans mer populära tavlor. Han målar drömlika blider med skarpa linjer och rena och klara konturer. Hans bilder kan se sig naiva och tafatta, men de har en kraft och enkelhet som gör honom till en stor konstnär. han är en av de stora premodernisterna och urfadern till naivismen.</w:t>
      </w:r>
    </w:p>
    <w:p>
      <w:pPr>
        <w:pStyle w:val="Normal"/>
        <w:rPr>
          <w:sz w:val="24"/>
          <w:lang w:val="sv-SE"/>
        </w:rPr>
      </w:pPr>
      <w:r>
        <w:rPr>
          <w:sz w:val="24"/>
          <w:lang w:val="sv-SE"/>
        </w:rPr>
      </w:r>
    </w:p>
    <w:p>
      <w:pPr>
        <w:pStyle w:val="Normal"/>
        <w:rPr>
          <w:sz w:val="24"/>
          <w:lang w:val="sv-SE"/>
        </w:rPr>
      </w:pPr>
      <w:r>
        <w:rPr>
          <w:sz w:val="24"/>
          <w:lang w:val="sv-SE"/>
        </w:rPr>
        <w:t>han har inspirerat många senare målare som till exempel picasso, chagall, Cirico,   kardinsky och miró, men även fler mindre konstnärer. i svensken karl axel persson verk kan man också se likheter.</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100"/>
      <w:lang w:val="sv-SE"/>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14:20:00Z</dcterms:created>
  <dc:creator/>
  <dc:description/>
  <dc:language>en-US</dc:language>
  <cp:lastModifiedBy>Carl Lindencrona</cp:lastModifiedBy>
  <dcterms:modified xsi:type="dcterms:W3CDTF">2002-06-28T14:20:00Z</dcterms:modified>
  <cp:revision>2</cp:revision>
  <dc:subject/>
  <dc:title/>
</cp:coreProperties>
</file>